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9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8229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 godz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 xml:space="preserve">00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aks (032) 34991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 ZOZ ZSM / ZP/230/34.3/2012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Chorzów, dnia 04.09.2012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nowni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709"/>
          <w:tab w:val="left" w:pos="851" w:leader="none"/>
        </w:tabs>
        <w:ind w:left="851" w:right="-3" w:hanging="85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y:   postępowania o udzielenie zamówienia publicznego o wartości szacunkowej przekraczającej w złotych równowartość kwoty 130 000 euro, prowadzonego w oparciu o przepisy prawa zamówień publicznych w trybie „przetargu nieograniczonego” na realizację zamówienia pod nazwą: </w:t>
      </w:r>
      <w:r>
        <w:rPr>
          <w:rFonts w:cs="Tahoma" w:ascii="Tahoma" w:hAnsi="Tahoma"/>
          <w:b/>
          <w:bCs/>
          <w:sz w:val="18"/>
          <w:szCs w:val="18"/>
        </w:rPr>
        <w:t xml:space="preserve">„Zakup i dostawa sprzętu medycznego jednorazowego i wielorazowego użytku dla Samodzielnego Publicznego Zakładu Opieki Zdrowotnej Zespołu Szpitali Miejskich w Chorzowie z podziałem na części”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1" w:hanging="0"/>
        <w:rPr/>
      </w:pPr>
      <w:r>
        <w:rPr>
          <w:rFonts w:cs="Tahoma" w:ascii="Tahoma" w:hAnsi="Tahoma"/>
          <w:spacing w:val="-6"/>
          <w:sz w:val="18"/>
          <w:szCs w:val="18"/>
        </w:rPr>
        <w:tab/>
        <w:t>Dyrektor Samodzielnego Publicznego Zakładu Opieki Zdrowotnej Zespołu Szpitali Miejskich w Chorzowie informuje,                   że w przedmiotowym postępowaniu o udzielenie zamówienia publicznego w trybie przetargu nieograniczonego Wykonawcy zadali pytania dotyczące projektu umowy. Zamawiający przytacza poniżej treść pytań i udziela wyjaśnień.</w:t>
      </w:r>
    </w:p>
    <w:p>
      <w:pPr>
        <w:pStyle w:val="Normal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</w:r>
    </w:p>
    <w:p>
      <w:pPr>
        <w:pStyle w:val="Normal"/>
        <w:ind w:right="-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6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ytanie nr 1: </w:t>
      </w:r>
      <w:r>
        <w:rPr>
          <w:rFonts w:cs="Tahoma" w:ascii="Tahoma" w:hAnsi="Tahoma"/>
          <w:b/>
          <w:bCs/>
          <w:sz w:val="18"/>
          <w:szCs w:val="18"/>
          <w:lang w:val="zxx"/>
        </w:rPr>
        <w:t>Zadanie 17, poz. 1,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wyjaśnienie, czy nie doszło do oczywistej omyłki pisarskiej. Zamawiający wymaga, „spełnienie ISO 9001- oznakowanie fabrycznie na opakowaniu”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 produkcji rękawic może przebiegać w systemie zapewnienia jakości produkcji ISO 9001 lub ISO 13485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orma ISO 13485 jest ściśle zintegrowana z ‘tradycyjną’ ISO 9001, ma identyczną struktur ‘punkt po punkcie’, lecz zawiera dodatkowe wymagania </w:t>
      </w:r>
      <w:r>
        <w:rPr>
          <w:rFonts w:cs="Tahoma" w:ascii="Tahoma" w:hAnsi="Tahoma"/>
          <w:sz w:val="18"/>
          <w:szCs w:val="18"/>
          <w:u w:val="single"/>
        </w:rPr>
        <w:t xml:space="preserve">specyficzne dla wyrobów medycznych, </w:t>
      </w:r>
      <w:r>
        <w:rPr>
          <w:rFonts w:cs="Tahoma" w:ascii="Tahoma" w:hAnsi="Tahoma"/>
          <w:sz w:val="18"/>
          <w:szCs w:val="18"/>
        </w:rPr>
        <w:t xml:space="preserve">ale żadna z tych  norm nie jest oznakowana fabrycznie na opakowaniu, lecz potwierdzona certyfikatem. Sposób oznakowania rękawic określa </w:t>
      </w:r>
      <w:r>
        <w:rPr>
          <w:rFonts w:eastAsia="Calibri" w:cs="Tahoma" w:ascii="Tahoma" w:hAnsi="Tahoma"/>
          <w:b/>
          <w:sz w:val="18"/>
          <w:szCs w:val="18"/>
        </w:rPr>
        <w:t>Rozporządzenie Ministra Zdrowia z dnia 12 stycznia 2011r. w sprawie wymagań zasadniczych oraz procedur oceny zgodności wyrobów medycznych (Dz. U. 2011, Nr 16, poz. 74), pkt 13.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prosimy o odstąpienie od wymogu oznakowania „spełnienia ISO” na opakowaniu” i wyrażenie zgody na dołączenie do oferty Certyfikatu ISO 9001 lub ISO 13485 potwierdzającego spełnienie powyższych wymagań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dpowiedź </w:t>
      </w:r>
      <w:r>
        <w:rPr>
          <w:rFonts w:cs="Tahoma" w:ascii="Tahoma" w:hAnsi="Tahoma"/>
          <w:b/>
          <w:bCs/>
          <w:sz w:val="18"/>
          <w:szCs w:val="18"/>
        </w:rPr>
        <w:t xml:space="preserve"> nr 1: </w:t>
      </w:r>
      <w:r>
        <w:rPr>
          <w:rFonts w:cs="Tahoma" w:ascii="Tahoma" w:hAnsi="Tahoma"/>
          <w:sz w:val="18"/>
          <w:szCs w:val="18"/>
        </w:rPr>
        <w:t>Zamawiający wyraża zgodę na dołączenie do oferty certyfikatu ISO 9001 lub certyfikatu ISO 13485,  jednocześnie odstępuje od wymagania umieszczania oznakowania fabrycznego na opak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ytanie nr 2: Zadanie 17, poz. 1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Czy Zamawiający wyrazi zgodę na zaoferowanie rękawic konfekcjonowanych po 150szt., z odpowiednim przeliczeniem wymaganej ilości? Jednocześnie informujemy, że proponowana zmiana przyczyni się do </w:t>
      </w:r>
      <w:r>
        <w:rPr>
          <w:rFonts w:cs="Tahoma" w:ascii="Tahoma" w:hAnsi="Tahoma"/>
          <w:sz w:val="18"/>
          <w:szCs w:val="18"/>
          <w:u w:val="single"/>
        </w:rPr>
        <w:t>zmniejszenia wartości pakietu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oczekuje rękawic przebadanych na krwiopochodne patogeny- wirusy podobnie jak w rękawicach opisanych w pkt. 3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 nr 2:</w:t>
      </w:r>
      <w:r>
        <w:rPr>
          <w:rFonts w:cs="Tahoma" w:ascii="Tahoma" w:hAnsi="Tahoma"/>
          <w:sz w:val="18"/>
          <w:szCs w:val="18"/>
        </w:rPr>
        <w:t xml:space="preserve"> Ad. 1 Zamawiający dopuszcza możliwość zaoferowania opakowań po 150 sztuk rękawic. Jednocześnie prosi Wykonawcę oferującego opakowania po 150 sztuk o przeliczenie ilości. (1600 opakowań po 150 sztuk lub 2400 opakowań po 100 sztuk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. 2 Zamawiający nie wymaga w/w badań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ytanie nr 3: Zadanie 17, poz. 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kt. 2 Zamawiający wymaga rękawic winylowych „zarejestrowanych jako Wyrób Medyczny” nie określając jednocześnie jakie normy te rękawice muszą spełniać. Prosimy o potwierdzenie, iż Zamawiający oczekuje rękawic zgodnych z EN 455-1,2,3, 4. Są to podstawowe wymagania dla wyrobów/ rękawic przeznaczonych do użytkowania przez personel medycz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Czy Zamawiający oczekuje rękawic przebadanych na krwiopochodne patogeny- wirusy podobnie jak w rękawicach opisanych w pkt. 3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Odpowiedź nr 3:</w:t>
      </w:r>
      <w:r>
        <w:rPr>
          <w:rFonts w:cs="Tahoma" w:ascii="Tahoma" w:hAnsi="Tahoma"/>
          <w:sz w:val="18"/>
          <w:szCs w:val="18"/>
        </w:rPr>
        <w:t xml:space="preserve"> Ad. 1 Zamawiający wymaga, aby w/w rękawice były zarejestrowane jako wyrób medyczny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d. 2 Zamawiający nie wymaga w/w badań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ytanie nr 4: Zadanie 17, poz. 3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 </w:t>
      </w:r>
      <w:r>
        <w:rPr>
          <w:rFonts w:cs="Tahoma" w:ascii="Tahoma" w:hAnsi="Tahoma"/>
          <w:sz w:val="18"/>
          <w:szCs w:val="18"/>
        </w:rPr>
        <w:t>Czy Zamawiający wyrazi zgodę na zaoferowanie rękawic konfekcjonowanych po 150szt, z odpowiednim przeliczeniem wymaganej ilości? Jednocześnie informujemy, że proponowana zmiana przyczyni się do zmniejszenia wartości pakiet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 Prosimy o wyjaśnienie, czy Zamawiający określając grubość rękawic” palec 0,12mm, dłoń 0,09mm, mankiet 0,06mm, rozumie wskazaną grubość jako maksymalną dopuszczalną?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  Zamawiający w opisie przedmiotu zamówienia wskazał normę ASTM F 1671 jednocześnie wskazując rok badania na wirusy. Wnioskujemy o odstąpienie od wymogu – 97b, gdyż jest on całkowicie bezzasadny. Rękawice mogą posiadać badanie na patogeny krwiopochodne zgodnie z ASTM  F 1671 z 2007 lub 2011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mownej odpowiedzi na pytanie 3, prosimy o merytoryczne uzasadnienie tak opisanego wymogu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  W opisie przedmiotu zamówienia, Zamawiający oczekuje rękawic zgodnych z EN 455-3 2006, oraz „ nie powodujące uczuleń, biokompatybilność potwierdzona zmodyfikowanym testem Buhler’a oraz testem na pierwotne podrażnienie skóry. Prosimy o wyjaśnienie jaki test „na pierwotne podrażnienie skóry” Zamawiający ma na myśli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gniemy poinformować, że wymienione przez Zamawiającego 2 testy są częścią normy EN 455-3 tzn. ISO 10933 badanie na biologiczne bezpieczeństwo rękawic. Żądanie Zgodności rękawic z normą EN 455-3 jest równoznaczne ze spełnieniem postawionych przez Zamawiającego wymagań określonych badań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5.  </w:t>
      </w:r>
      <w:r>
        <w:rPr>
          <w:rFonts w:cs="Tahoma" w:ascii="Tahoma" w:hAnsi="Tahoma"/>
          <w:sz w:val="18"/>
          <w:szCs w:val="18"/>
        </w:rPr>
        <w:t>Zamawiający w pkt. 3 oczekuje rękawic „Spełniają wymogi normy dotyczącej "Rękawic chroniących przed substancjami chemicznymi i mikroorganizmami" część 2 (EN 374-2:1994), "Wyznaczanie odporności na przenikanie" część 3 ( EN 374-3:1994), "Wyznaczanie odporności na przenikanie substancji chemicznych" i EN 420:1994, "Rękawice ochronne- wymogi zasadnicze i metody testowania". Wszystkie parametry opisane przez Zamawiającego w pkt. 3 zostały spisane bezpośrednio z karty produktu dla rękawic Duo SHIELD Nitrile. Opisane wymogi powyżej są zgodne z Dyrektywą dla PPE z 1994r, czyli starszą i mniej rygorystyczną w porównaniu do roku 2003. Prosimy o wyrażenie zgody na zaoferowanie rękawic zgodnych z EN 374-2,3: 2003 i EN 420:2003 czyli Dyrektywą z 200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.  </w:t>
      </w:r>
      <w:r>
        <w:rPr>
          <w:rFonts w:cs="Tahoma" w:ascii="Tahoma" w:hAnsi="Tahoma"/>
          <w:sz w:val="18"/>
          <w:szCs w:val="18"/>
        </w:rPr>
        <w:t>Zamawiający wymaga rękawic nie zawierających  tiuramów i tiazoli. Prosimy o wyjaśnienie, jakich dokumentów będzie oczekiwał Zamawiający na potwierdzenie spełnienia tego wymogu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7.</w:t>
      </w:r>
      <w:r>
        <w:rPr>
          <w:rFonts w:cs="Tahoma" w:ascii="Tahoma" w:hAnsi="Tahoma"/>
          <w:sz w:val="18"/>
          <w:szCs w:val="18"/>
        </w:rPr>
        <w:t xml:space="preserve">  Zamawiający wymaga aby „wykonawca zobowiązany jest załączyć ww. wyniki testów do pierwszej dostawy”. Prosimy o zmianę na „Wykonawca zobowiązany jest dołączyć wyniki testów do oferty”. Opisane przez Zamawiającego wymogi muszą być potwierdzone na etapie składania ofert, a nie po podpisaniu umowy.  W przypadku odpowiedzi odmownej na pytanie prosimy o informację, w jaki sposób Zamawiający sprawdzi poprawność dołączonych wyników i jak będzie procedura w sytuacji, gdy zaoferowany przedmiot Zamówienia nie będzie zgodny z SIWZ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 nr 4: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d. 1</w:t>
      </w:r>
      <w:r>
        <w:rPr>
          <w:rFonts w:cs="Tahoma" w:ascii="Tahoma" w:hAnsi="Tahoma"/>
          <w:sz w:val="18"/>
          <w:szCs w:val="18"/>
        </w:rPr>
        <w:t xml:space="preserve"> Zamawiający oczekuje opakowań jednostkowych zawierających 100 sztuk rękawic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d.2</w:t>
      </w:r>
      <w:r>
        <w:rPr>
          <w:rFonts w:cs="Tahoma" w:ascii="Tahoma" w:hAnsi="Tahoma"/>
          <w:sz w:val="18"/>
          <w:szCs w:val="18"/>
        </w:rPr>
        <w:t xml:space="preserve"> Zamawiający dokładnie określił grubość rękawic – rękawice zbyt cienkie są narażone na uszkodzenia mechaniczne, w tym przedarcia, zbyt grube – ograniczają czucie dotykowe co jest istotne przy precyzyjnych operacjach manualnych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dtrzymuje wymagania ujęte w SIWZ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3</w:t>
      </w:r>
      <w:r>
        <w:rPr>
          <w:rFonts w:cs="Tahoma" w:ascii="Tahoma" w:hAnsi="Tahoma"/>
          <w:sz w:val="18"/>
          <w:szCs w:val="18"/>
        </w:rPr>
        <w:t xml:space="preserve"> Zamawiający odstępuje od wymogu normy 97 – b, pod warunkiem dostarczenia potwierdzenia przeprowadzenia badań na przenikanie przy użyciu bakterio grafu Phi – X 17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Ad. 4</w:t>
      </w:r>
      <w:r>
        <w:rPr>
          <w:rFonts w:cs="Tahoma" w:ascii="Tahoma" w:hAnsi="Tahoma"/>
          <w:color w:val="000000"/>
          <w:sz w:val="18"/>
          <w:szCs w:val="18"/>
        </w:rPr>
        <w:t xml:space="preserve"> Test na pierwotne podrażnienie skóry jest testem szeroko rozpowszechnionym w medycynie i kosmetyce.</w:t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gólne metodyka badań jest szeroko dostępna w literaturze fachowej.</w:t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maganie przedstawienie badań z przeprowadzonych testów ma na celu zabezpieczenie personelu przed możliwym wystąpieniem podprażenia skóry. A co najważniejsze ma na celu realną ochronę personelu, który i tak jest wystawiony na działanie wielu substancji drażniących (tj. leki, środki dezynfekcyjne). Zamawiający informuje, że zgodność z normą EN 455-3 nie wyczerpuje wyspecyfikowanych wymagań co do asortymentu ujętego w tej części zamówienia.  </w:t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latego w świetle ww. argumentacji zamawiający podtrzymuje zapisy SWIZ i wymaga potwierdzenia, że rękawice przeszły test na pierwotne podrażnienie skóry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d. 5</w:t>
      </w:r>
      <w:r>
        <w:rPr>
          <w:rFonts w:cs="Tahoma" w:ascii="Tahoma" w:hAnsi="Tahoma"/>
          <w:sz w:val="18"/>
          <w:szCs w:val="18"/>
        </w:rPr>
        <w:t xml:space="preserve"> Zamawiający dopuszcza zaoferowanie rękawic zgodnych z nowszą Dyrektywą z 2003r. (odnoszącą się do nor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374-2,3:2003 i EN 420:2003)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d. 6</w:t>
      </w:r>
      <w:r>
        <w:rPr>
          <w:rFonts w:cs="Tahoma" w:ascii="Tahoma" w:hAnsi="Tahoma"/>
          <w:sz w:val="18"/>
          <w:szCs w:val="18"/>
        </w:rPr>
        <w:t xml:space="preserve"> Zamawiający wymaga oświadczenia producenta potwierdzającego brak tiuramów i tiazoli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d. 7</w:t>
      </w:r>
      <w:r>
        <w:rPr>
          <w:rFonts w:cs="Tahoma" w:ascii="Tahoma" w:hAnsi="Tahoma"/>
          <w:sz w:val="18"/>
          <w:szCs w:val="18"/>
        </w:rPr>
        <w:t xml:space="preserve"> Zamawiający wyraża zgodę na zmianę zapisu przy opisie przedmiotu zamówienia dla pozycji nr 3 w części zamówienia nr 17 na następujący: „Wykonawca zobowiązany jest dołączyć wyniki testów do oferty„ , zamiast „Wykonawca zobowiązany jest załączyć ww. wyniki testów do pierwszej dostawy”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Pytanie nr 5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kiet nr 17, poz. 3 </w:t>
      </w:r>
      <w:r>
        <w:rPr>
          <w:rFonts w:cs="Tahoma" w:ascii="Tahoma" w:hAnsi="Tahoma"/>
          <w:color w:val="000000"/>
          <w:sz w:val="18"/>
          <w:szCs w:val="18"/>
        </w:rPr>
        <w:t>Czy Zamawiający wyrazi zgodę na zaoferowanie rękawic nie powodujących uczuleń potwierdzonych testem UPB/P/002 na identyfikację akceleratorów oraz antyoksydantów w rękawicach, spełniających pozostałe wymagania SIWZ?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dpowiedź nr 5:</w:t>
      </w:r>
      <w:r>
        <w:rPr>
          <w:rFonts w:cs="Tahoma" w:ascii="Tahoma" w:hAnsi="Tahoma"/>
          <w:color w:val="000000"/>
          <w:sz w:val="18"/>
          <w:szCs w:val="18"/>
        </w:rPr>
        <w:t xml:space="preserve"> Zamawiający dopuszcza możliwość zaoferowania wyżej proponowanych rękawic pod warunkiem, że spełniają pozostałe wymagania ujęte w SIWZ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60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  <w:sz w:val="20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8:00Z</dcterms:created>
  <dc:creator>JT Szpital</dc:creator>
  <dc:description/>
  <cp:keywords/>
  <dc:language>en-US</dc:language>
  <cp:lastModifiedBy>ZSM</cp:lastModifiedBy>
  <cp:lastPrinted>2012-09-05T09:01:00Z</cp:lastPrinted>
  <dcterms:modified xsi:type="dcterms:W3CDTF">2012-09-05T07:08:00Z</dcterms:modified>
  <cp:revision>26</cp:revision>
  <dc:subject/>
  <dc:title/>
</cp:coreProperties>
</file>